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КУЛЬТУРНО-ЦЕННОСТНОЙ ОРИЕНТАЦИИ НА МЕЖКУЛЬТУРНОЕ ОБЩ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</w:p>
    <w:p>
      <w:pPr>
        <w:pStyle w:val="Zhbase"/>
        <w:numPr>
          <w:ilvl w:val="0"/>
          <w:numId w:val="13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а моего выступления …</w:t>
      </w:r>
    </w:p>
    <w:p>
      <w:pPr>
        <w:pStyle w:val="Zhbase"/>
        <w:numPr>
          <w:ilvl w:val="0"/>
          <w:numId w:val="13"/>
        </w:numPr>
        <w:ind w:left="0"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о область размышлений в рамках моего исследования …, объект которого – психологическая адаптация личности к условиям жизни в другой стране</w:t>
      </w:r>
    </w:p>
    <w:p>
      <w:pPr>
        <w:pStyle w:val="Zhbase"/>
        <w:numPr>
          <w:ilvl w:val="0"/>
          <w:numId w:val="13"/>
        </w:numPr>
        <w:ind w:left="0"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просы адаптации рассматриваются через призму эмоциональных состояний и на примере довольно благополучной категории населения – временно проживающих в России представителей экономически развитых стран </w:t>
      </w:r>
    </w:p>
    <w:p>
      <w:pPr>
        <w:pStyle w:val="Zhbase"/>
        <w:numPr>
          <w:ilvl w:val="1"/>
          <w:numId w:val="13"/>
        </w:numPr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добровольной мотивацией к переезду, </w:t>
      </w:r>
    </w:p>
    <w:p>
      <w:pPr>
        <w:pStyle w:val="Zhbase"/>
        <w:numPr>
          <w:ilvl w:val="1"/>
          <w:numId w:val="13"/>
        </w:numPr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еткими целями и конкретными планами, </w:t>
      </w:r>
    </w:p>
    <w:p>
      <w:pPr>
        <w:pStyle w:val="Zhbase"/>
        <w:numPr>
          <w:ilvl w:val="1"/>
          <w:numId w:val="13"/>
        </w:numPr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 обеспеченных </w:t>
      </w:r>
    </w:p>
    <w:p>
      <w:pPr>
        <w:pStyle w:val="Zhbase"/>
        <w:numPr>
          <w:ilvl w:val="1"/>
          <w:numId w:val="13"/>
        </w:numPr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обладающих достаточно высоким социальным статусом. </w:t>
      </w:r>
    </w:p>
    <w:p>
      <w:pPr>
        <w:pStyle w:val="Zhbase"/>
        <w:ind w:firstLine="708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сравнению с вынужденными мигрантами, их адаптация, как правило, реже осложнена предшествующим травматическим опытом, пост-травматическим стрессовым расстройством, неопределенностью статуса, материальными проблемами, негативным отношением со стороны местного населения, что позволяет исследовать стресс аккультурации и динамику кросс-культурной адаптации без учета дополнительного воздействие других негативных факторов. </w:t>
      </w:r>
    </w:p>
    <w:p>
      <w:pPr>
        <w:pStyle w:val="Zhbase"/>
        <w:numPr>
          <w:ilvl w:val="0"/>
          <w:numId w:val="13"/>
        </w:numPr>
        <w:ind w:left="0" w:firstLine="709"/>
        <w:rPr/>
      </w:pPr>
      <w:r>
        <w:rPr>
          <w:rFonts w:eastAsia="Calibri"/>
          <w:szCs w:val="28"/>
          <w:lang w:eastAsia="en-US"/>
        </w:rPr>
        <w:t xml:space="preserve">Культурная и языковая однородность адаптантов позволят нам сосредоточиться на индивидуальных и личностных факторах, влияющих на успешность адаптации. </w:t>
      </w:r>
    </w:p>
    <w:p>
      <w:pPr>
        <w:pStyle w:val="Zhbase"/>
        <w:ind w:left="0" w:firstLine="709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Zhbase"/>
        <w:numPr>
          <w:ilvl w:val="0"/>
          <w:numId w:val="13"/>
        </w:numPr>
        <w:ind w:left="0" w:firstLine="709"/>
        <w:rPr>
          <w:rFonts w:eastAsia="Calibri"/>
          <w:iCs/>
          <w:szCs w:val="28"/>
          <w:lang w:eastAsia="en-US"/>
        </w:rPr>
      </w:pPr>
      <w:r>
        <w:rPr>
          <w:szCs w:val="28"/>
        </w:rPr>
        <w:t xml:space="preserve">Одна из задач исследования – оценка культурной дистанции. Один из иснтрументов оценки – сравнение культур согласно модели Гиирта Хофстеде. </w:t>
      </w:r>
    </w:p>
    <w:p>
      <w:pPr>
        <w:pStyle w:val="Zhbase"/>
        <w:ind w:left="349" w:hanging="0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Zhbase"/>
        <w:ind w:left="349" w:hanging="0"/>
        <w:rPr>
          <w:rFonts w:eastAsia="Calibri"/>
          <w:iCs/>
          <w:szCs w:val="28"/>
          <w:u w:val="single"/>
          <w:lang w:eastAsia="en-US"/>
        </w:rPr>
      </w:pPr>
      <w:r>
        <w:rPr>
          <w:rFonts w:eastAsia="Calibri"/>
          <w:iCs/>
          <w:szCs w:val="28"/>
          <w:u w:val="single"/>
          <w:lang w:eastAsia="en-US"/>
        </w:rPr>
        <w:t>Слайд 2</w:t>
      </w:r>
    </w:p>
    <w:p>
      <w:pPr>
        <w:pStyle w:val="Zhbase"/>
        <w:numPr>
          <w:ilvl w:val="0"/>
          <w:numId w:val="13"/>
        </w:numPr>
        <w:ind w:left="0" w:firstLine="709"/>
        <w:rPr>
          <w:rFonts w:eastAsia="Calibri"/>
          <w:iCs/>
          <w:szCs w:val="28"/>
          <w:lang w:eastAsia="en-US"/>
        </w:rPr>
      </w:pPr>
      <w:r>
        <w:rPr>
          <w:szCs w:val="28"/>
        </w:rPr>
        <w:t xml:space="preserve">Классификация культур Хофстеде основана на различии в ценностных ориентациях и включает следующие шкалы: </w:t>
      </w:r>
      <w:r>
        <w:rPr>
          <w:rFonts w:eastAsia="Calibri"/>
          <w:b/>
          <w:bCs/>
          <w:iCs/>
          <w:szCs w:val="28"/>
          <w:lang w:eastAsia="en-US"/>
        </w:rPr>
        <w:t>Гирт Хофсте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станция власти (большая-малая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тношение в обществе 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блеме неравенства люд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изм-коллективиз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епень интеграции индивидов в первичные групп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3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аскулинность-фемини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ориентация общества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жские или женские цен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4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збегание неопределенности (высокое-низкое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уровень  тревожности общества в отношении неизвестного будущег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госрочная-краткосрочная ориент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   ориентированность общества на будущее или настоящее/ прошлое.</w:t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англоязычные культуры, по Хофстеде, имеют одинаково высокие показатели индивидуализма и маскулинности при низких показателях дистанции власти и избегания неопределенности. Россию, напротив,  Хофстеде классифицировал как страну коллективистскую, фемининную, с высокими показателями  дистанции власти и избегания определенности (по шкале долгосрочности ориентации оценка не производилась). Таким образом, по Хофстеде, Россия и англоязычные страны относятся к культурам противоположного типа по ценностным ориентациям.  Рассмотрим результаты некоторых исследований о России российских ученых, использовавших классификацию Хофстеде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4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видуализм/коллективизм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дарская и Логвинова: устойчивость коллективистского менталитета  жителей России (результаты исследования внутрисемейных отношений), хотя при отмечаются определенные сдвиги в сторону индивидуализма,  произошедшие в последние годы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гонова и Татаренко:  сравнивая результаты лингвистического анализа ассоциативных связей тезаурусов английского и русского языка,  делают вывод о том, что не только прошлую, но и настоящую российскую культуру можно отнести к коллективистскому типу.  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ом главное отличие коллективистских ценностей – это "мы" – сознание,  тесные связи с «большой» семьей, включающей несколько поколений двоюродных и троюродных родственников, участие в их делах, отношение к рабочему коллективу как к семье, где взаимоотношения важнее дела. Другие воспринимаются как члены своей или чужой группы, и злоупотребление словом «я» в речи считается некрасивым. Правовое сознание развито слабо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индивидуалистских ценностей – преобладание «я»-сознания, отношение к другим как независимым личностям, забота только о себе и самых близких людях («ядерной семье»). Поощряется открытое высказывание своего мнение, слово «я» - это норма, а дело важнее взаимоотношений, которые регулируются на правовой основе как между индивидами, так и группа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иведены некоторые высказывания участников нашего исследования, иллюстрирующие трудности адаптации выходцев из индивидуалистских культур в России как коллективистской культур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отмечают, что главным барьером в общении с русскими (незнакомыми) является не столько язык, сколько отношение к ним как к иностранцам, чужим: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Люди мгновенно распознают во мне иностранца и делают вид, что они не понимают ни одного моего слова, хотя я отлично говорю по-русск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жчина из СШ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их комментариях отмечается отсутствие привычной для западных иностранцев улыбки,  неприветливость людей на улицах, в транспорте, в общественных местах. Западные иностранцы объясняют это грубостью, хотя объяснение в том, что во многих коллективистских культурах принято улыбаться и быть приветливыми только с близкими людьми:</w:t>
      </w:r>
    </w:p>
    <w:p>
      <w:pPr>
        <w:pStyle w:val="Style17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Люди часто холодны, подавленны и сердиты. Мы воспринимаем это как грубость, которую нас на западе учили пресекать, но здесь мы вынуждены просто терпеть ее»,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жчина из США.</w:t>
      </w:r>
    </w:p>
    <w:p>
      <w:pPr>
        <w:pStyle w:val="Style17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Мне не нравится, что люди невежливы по отношению друг к другу – не улыбаются, не придерживают двери и т.д.»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а из Швец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этом некоторые респонденты признают, что в дружеском кругу, где их знают и принимают, складываются совсем другие отношения:</w:t>
      </w:r>
    </w:p>
    <w:p>
      <w:pPr>
        <w:pStyle w:val="Style17"/>
        <w:numPr>
          <w:ilvl w:val="0"/>
          <w:numId w:val="12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Мне вообще не нравится отношение, с которым я сталкиваюсь в любых взаимодействиях с русскими; исключение – отношения с моими друзьями»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из Великобритан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цев из западных стран удивляет сохранение прочных семейных связей, объединяющих три, а то и четыре поколения, вплоть до проживания под одной крышей с родителями взрослых детей со своими собственными семьями:</w:t>
      </w:r>
    </w:p>
    <w:p>
      <w:pPr>
        <w:pStyle w:val="Style17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Мне странно, что у вас взрослые  часто живут вместе с родителями и даже заходят к ним в спальню. У нас это считается личной территорией»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а из ЮАР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четких норм и неподчинение правилам отмечают многие западные иностранцы: 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Что мне особо трудно в России – это отсутствие четкой информации и прописанных правил, или эти правила по-разному понимаются разными людьми. В итоге ваше дело зависит от чьего-то настроения.»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ытовом уровне практически всех иностранцев беспокоит и возмущает игнорирование водителями правил дорожного движения: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Люди очень быстро ездят по тротуарам»,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а из США.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Русские водители – смертники»,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а из Великобритан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5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скулинность/фемининность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дарская и  Логвинова - принадлежность России к фемининному типу культуры на материале исследование семейных отношений:  родители в воспитании детей делают акцент на отношениях солидарности, стремятся научить детей разрешать конфликты через компромиссы и переговоры, а не ставят на первый план достижения, конкуренцию и силовые методы разрешения конфликтов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фстеде, фемининные ценности означают баланс между семьей и работой. Ценится забота, сочувствие к слабым. Допускается, что дети, как девочки, так и мальчики,  могут плакать, а драки и тем, и другим запрещены. Эмоциональные и социально-ролевые различия между полами сведены к минимуму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кулинные ценности выражаются в стремлении к независимости, самоуверенности и честолюбии, обязательном для мужчин и допустимом для женщин. Сильными восхищаются, слабых осуждают. Работа важнее семьи. </w:t>
      </w:r>
      <w:r>
        <w:rPr>
          <w:rFonts w:cs="Times New Roman" w:ascii="Times New Roman" w:hAnsi="Times New Roman"/>
          <w:sz w:val="28"/>
          <w:szCs w:val="28"/>
        </w:rPr>
        <w:t xml:space="preserve">Девочкам допустимо поплакать, мальчикам нет; при этом мальчики могут драться, защищая себя, девочки же не должны драться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цев удивляет тем, что в России незнакомые люди проявляют не свойственные в культурах с маскулинными ценностями внимание и заботу о чужих детях, хотя это  является вполне типичным для культур фемининных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ни суетятся вокруг моих детей и всегда уступают им место в метро», - </w:t>
      </w:r>
      <w:r>
        <w:rPr>
          <w:rFonts w:cs="Times New Roman" w:ascii="Times New Roman" w:hAnsi="Times New Roman"/>
          <w:sz w:val="28"/>
          <w:szCs w:val="28"/>
        </w:rPr>
        <w:t>женщина из Великобритании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Меня удивляют, что русские в метро  уступают место детям,  в то время как их родители стоят», - </w:t>
      </w:r>
      <w:r>
        <w:rPr>
          <w:rFonts w:cs="Times New Roman" w:ascii="Times New Roman" w:hAnsi="Times New Roman"/>
          <w:sz w:val="28"/>
          <w:szCs w:val="28"/>
        </w:rPr>
        <w:t>мужчина из США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бсолютно незнакомая женщина стала мне рассказывать, как я должна держать и во что одевать моего ребенка», - </w:t>
      </w:r>
      <w:r>
        <w:rPr>
          <w:rFonts w:cs="Times New Roman" w:ascii="Times New Roman" w:hAnsi="Times New Roman"/>
          <w:sz w:val="28"/>
          <w:szCs w:val="28"/>
        </w:rPr>
        <w:t>женщина из США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егание неопределенности</w:t>
      </w:r>
    </w:p>
    <w:p>
      <w:pPr>
        <w:pStyle w:val="Style18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атова, Латов - высокий показатель избегания неопределенности в деловой культуре.</w:t>
      </w:r>
    </w:p>
    <w:p>
      <w:pPr>
        <w:pStyle w:val="Style18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лям стран с высоким избеганием неопределенности свойственно восприятие неопределенности как угрозы, у них более высокий уровень стресса и хуже показатели здоровья и благополучие, выше эмоциональность и нетерпимость к иному поведению. Люди в таких странах, как правило, реже меняют работу и чувствуют себя некомпетентными в политике.</w:t>
      </w:r>
    </w:p>
    <w:p>
      <w:pPr>
        <w:pStyle w:val="Style18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В странах с низким уровнем неопределенности прису</w:t>
      </w:r>
      <w:r>
        <w:rPr>
          <w:sz w:val="28"/>
          <w:szCs w:val="28"/>
        </w:rPr>
        <w:t>щая жизни неопределенность принимается как данность. У жителей таких стран ниже уровень стресса и тревожности, выше самоконтроль, благополучие и показатели здоровья. В этих странах люди более  толерантны к иному поведению и новым идеям. Они чаще меняют место работы и чувствуют себя более компетентными по отношению к власт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следования отмечают свойственную избегающим неопределенность обществам подозрительность и закрытость, с которыми они сталкиваются в общении с русскими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… внутренняя подозрительность русских, отсутствие доверия»,- </w:t>
      </w:r>
      <w:r>
        <w:rPr>
          <w:rFonts w:cs="Times New Roman" w:ascii="Times New Roman" w:hAnsi="Times New Roman"/>
          <w:sz w:val="28"/>
          <w:szCs w:val="28"/>
        </w:rPr>
        <w:t>мужчина из США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Мне приходилось сталкиваться с недоверием и обмано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женщина из Новой Зеланди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доверием и подозрительностью, в том числе и со стороны государства к своим подданным, связаны жесткий пропускной режим во многих организациях и усиление охраны порядка силами милиции во время демонстраций и митингов, что вызывает недоумение иностранцев из культур с низким индексом избегания неопределенности: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ня напрягает многочисленная вооруженная милиция во время митингов и демонстраций</w:t>
      </w:r>
      <w:r>
        <w:rPr>
          <w:rFonts w:cs="Times New Roman" w:ascii="Times New Roman" w:hAnsi="Times New Roman"/>
          <w:sz w:val="28"/>
          <w:szCs w:val="28"/>
        </w:rPr>
        <w:t>», - мужчина из США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Мне не нравятся все эти мачо в роли охранников, твердолобые и без чувства юмора. Чего они боятся?» </w:t>
      </w:r>
      <w:r>
        <w:rPr>
          <w:rFonts w:cs="Times New Roman" w:ascii="Times New Roman" w:hAnsi="Times New Roman"/>
          <w:sz w:val="28"/>
          <w:szCs w:val="28"/>
        </w:rPr>
        <w:t>- женщина из Дани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танция власти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ова, Латов - данные о высокой дистанции власти в российской деловой культуре. 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арская и Логвинова отмечают большую дистанцию власти в России в семейных отношениях, где детей в основном воспитывают в духе послушания, а если возникают расхождения во взглядах, то заставляют подчиняться воле старших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льтурах с большой дистанцией власти, как в России, власть принимается как само собой разумеющееся, хотя и не всегда узаконена. Коррупция встречается часто, а публичные скандалы, связанные с ней, покрываются. В семье родители учат детей послушанию и подчинению старшим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оязычных странах преобладает малая дистанция власти, а иерархия подразумевает ролевое неравенство, устанавливаемое для удобства. От власти требуется полная законность и подчинение критериям добра и зла. Коррупция встречается значительно реже и означает скандал и конец карьеры. Воспитывая детей, родители относятся к детям как к равным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ния западных иностранцев  отражают трудности привыкания к командному стилю общения российских чиновников и всех, кто обладает хоть какой-то властью: 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Мне не нравится отношение свысока со стороны людей, обладающих мелкой властью, – контролера в метро или гардеробщика», - </w:t>
      </w:r>
      <w:r>
        <w:rPr>
          <w:rFonts w:cs="Times New Roman" w:ascii="Times New Roman" w:hAnsi="Times New Roman"/>
          <w:sz w:val="28"/>
          <w:szCs w:val="28"/>
        </w:rPr>
        <w:t>женщина из Великобритании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Мне трудно терпеть грубость чиновников. Им следует служить обществу, а не наслаждаться собственной властью»,– </w:t>
      </w:r>
      <w:r>
        <w:rPr>
          <w:rFonts w:cs="Times New Roman" w:ascii="Times New Roman" w:hAnsi="Times New Roman"/>
          <w:sz w:val="28"/>
          <w:szCs w:val="28"/>
        </w:rPr>
        <w:t>мужчина из Нидерланд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очничество российских чиновников, коррупция милиции возмущает практически всех участников опроса, хотя некоторые в этом находит выгоду для себя: </w:t>
      </w:r>
    </w:p>
    <w:p>
      <w:pPr>
        <w:pStyle w:val="Style17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не нравится, что у вас все вопросы можно решить с помощью денег»,</w:t>
        <w:tab/>
        <w:t>-мужчина и США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росс-культурных браках с русскими иностранцы жалуются на похожее отношение «сверху» со стороны старшего поколения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Мы вынуждены жить с тещей, а она пытается взять под контроль воспитание нашего сына», – </w:t>
      </w:r>
      <w:r>
        <w:rPr>
          <w:rFonts w:cs="Times New Roman" w:ascii="Times New Roman" w:hAnsi="Times New Roman"/>
          <w:sz w:val="28"/>
          <w:szCs w:val="28"/>
        </w:rPr>
        <w:t>мужчина из СШ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воды Хофстеде о ценностной ориентации России как культуры коллективистской, фемининной, с высокой дистанцией власти и избеганием неопределенности подтверждаются результатами исследований ряда российских ученых. Высказывания западных иностранцев, живущих в России, иллюстрируют эти положения и свидетельствуют о том, что различия в ценностных ориентациях между Россией и их странами затрудняют общение между представителями этих культур и кросс-культурную адаптацию западных иностранцев в Росси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ая Е. А., Логинова Н. Ю. "Родительская" и "студенческая" модели представлений о семейном воспитании. // Психологический журнал, 2005, № 5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ова  Н.В., Латов Ю.В. Российская экономическая ментальность на мировом фоне. / Журн. Общественные науки и современность. – 2001. №4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 С.К., Позняков В.П., Резников Е.Н. Некоторые отрасли социальной психологии.//Псих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Под ред.Дружинина В.Н.– М.: ПЕР СЭ, 2003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fstede G. Dimensionalizing cultures: the Hofstede model in context. // Online Readings in Psychology and Culture – [Электронный ресурс] – http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du/~cultur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38"/>
        <w:gridCol w:w="1155"/>
        <w:gridCol w:w="1276"/>
        <w:gridCol w:w="1276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у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ю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чностные свойства и поведение русск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сть, чиновники, бюрократия, взяточнич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ытовые усло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та и колле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рия, культура, 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ый опыт, трудности как стиму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года, клим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кология, загрязненность, бездомные живо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з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обода, позитивные переме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е личного простран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ычаи и тради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итм жизни, организова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ера обслу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сские женщи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ый конт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Zhbase">
    <w:name w:val="Zh-base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/~cultu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04:00Z</dcterms:created>
  <dc:creator>Admin</dc:creator>
  <dc:description/>
  <cp:keywords/>
  <dc:language>en-US</dc:language>
  <cp:lastModifiedBy>Admin</cp:lastModifiedBy>
  <dcterms:modified xsi:type="dcterms:W3CDTF">2009-10-09T07:27:00Z</dcterms:modified>
  <cp:revision>3</cp:revision>
  <dc:subject/>
  <dc:title/>
</cp:coreProperties>
</file>