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08"/>
          <w:tab w:val="right" w:pos="9345" w:leader="dot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СЛЕДОВАНИЕ ДИНАМИКИ ЭМОЦИОНАЛЬНЫХ СОСТОЯНИЙ </w:t>
      </w:r>
    </w:p>
    <w:p>
      <w:pPr>
        <w:pStyle w:val="Contents3"/>
        <w:tabs>
          <w:tab w:val="clear" w:pos="708"/>
          <w:tab w:val="right" w:pos="9345" w:leader="dot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ПРОЦЕССЕ АККУЛЬТУРАЦИИ В РОССИИ ПРЕДСТАВИТЕЛЕЙ АНГЛОЯЗЫЧНЫХ СТР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зисы к докладу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Е.А.Гришина, </w:t>
      </w:r>
      <w:hyperlink r:id="rId2">
        <w:r>
          <w:rPr>
            <w:rStyle w:val="InternetLink"/>
            <w:b/>
            <w:i/>
          </w:rPr>
          <w:t>elenik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zmail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i/>
          <w:lang w:val="ru-RU"/>
        </w:rPr>
        <w:t>Россия, Москва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льтура – одна из важнейших составляющих формирования личности, ее социализации. Человек привыкает смотреть на окружающий мир сквозь призму той культуры, в которой он вырос, и склонен считать свой взгляд на мир, поведение, стиль мышления и проявление чувств единственно правильным. Попадая в другую культуру, человек сталкивается с многочисленными различиями в поведении, менталитете, отношениях, социальных нормах, укладах жизни в своей стране и стране пребывания. Это большая нагрузка для психики, поэтому все мигранты в той или иной мере претерпевают трудности адаптации – эмоциональный дискомфорт, умственное истощение, физиологическую перегрузку. Процесс восприятия, приспособления к чужой культуре в условиях тесного взаимодействия с ней в психологической литературе называют аккультурацией, а сопутствующие трудности – стрессом аккультурации, или культурным шоком. Стресс аккультурации сопровождается усилением тревожности, вины, стыда, презрения, гнева и других негативных эмо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шей работе исследуется динамика эмоциональных состояний в процессе аккультурации представителей англоязычных стран, приехавших для работы в Россию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ссия и англоязычные страны относятся к культурам противоположного типа по индивидуализму-коллективизму, маскулинности-фемининности, дистанции по отношению к власти и избеганию неопределенности. Кроме того, есть существенные различия в национальных менталитетах жителей России и англоязычных стран. Это позволяет говорить о значительной культурной дистанции между страной происхождения участников исследования и принимающей страной, что способствует развитию стресса  аккультурации при их перемещении в Росс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исследовании приняли участие 30 представителей англоязычных стран в возрасте от 23 до 68 лет, срок пребывания в России которых составлял от одной недели до десяти лет. Для исследования выраженности стресса аккультурации использовались оригинальные версии Шкалы ситуативной и личностной тревожности Ч.Спилбергера и Шкалы  дифференциальных эмоций К. Изарда.  Кроме того, участникам исследования предлагалась анкета, с помощью которой была собрана социодемаграфическая информация и такие данные, как мотивы приезда в Россию, ожидания по поводу переезда, знание русского языка и знакомство с российской культурой, субъективную оценку культурной дистанции между своей страной и Россией, степень дискомфорта в связи с пребыванием в новой культуре, позитивные и негативные аспекты своей жизни в нашей стране. Опрос участников исследования проводился дважды с интервалом в шесть месяцев в целях изучения динамики стресса аккультурации. Анализ результатов проводился по трем направлениям: 1) анализировалась выраженность стресса аккультурации в зависимости от сроков пребывания в России; 2) выявлялись зависимости уровня негативных переживаний от социодемографических показателей, мотивов приезда в Россию, знаний языка и культуры и т.д.; 3) устанавливались наличие и характер динамики стресса аккультурации и факторы, опосредующие эту динам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результатам исследования были сделаны следующие выводы:</w:t>
        <w:tab/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лоязычные временные мигранты испытывают умеренно выраженный стресс аккультурации, проявляющийся в повышенной ситуативной тревожности и других негативных эмоциональных состояний, субъективном ощущения дискомфорта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сс аккультурации развивается после первых недель миграции и снижается после одного года пребывания в принимающей стране. 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выраженности и динамика стресса аккультурации связана с такими факторами, как статус, мотивы временной миграции, отношение к культуре страны пребывания, знания о культуре страны пребывания, владение языком страны пребывания, представления о степени отличия культуры своей страны от культуры страны пребывания, субъективная оценка отношения местного населения к иностранцам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ю значительного и длительного стресса  аккультурации в большей степени подвержены люди, побуждаемые к миграции внешними мотивами,  с более высоким статусом, хуже знающие местные язык и культуру и менее позитивно их воспринимающие, считающие значительным отличие культуры страны пребывания от страны происхождения и ниже оценивающие отношение местного населения к иностранцам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тресс аккультурации выражен больше и длится дольше у лиц, склонных считать источником своих негативных состояний внешнюю среду и испытывать презрение. В отличие от них, лица, склонные испытывать вину и искать источник негативных  состояний внутри себя, лучше адаптируются к новой культуре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">
    <w:name w:val="new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BodyText2">
    <w:name w:val="Body Text 2"/>
    <w:basedOn w:val="Normal"/>
    <w:qFormat/>
    <w:pPr/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ika@z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30:00Z</dcterms:created>
  <dc:creator>Elena</dc:creator>
  <dc:description/>
  <cp:keywords/>
  <dc:language>en-US</dc:language>
  <cp:lastModifiedBy>Elena</cp:lastModifiedBy>
  <cp:lastPrinted>2008-03-26T16:59:00Z</cp:lastPrinted>
  <dcterms:modified xsi:type="dcterms:W3CDTF">2008-05-11T19:31:00Z</dcterms:modified>
  <cp:revision>3</cp:revision>
  <dc:subject/>
  <dc:title>Автором данной статьи изучалась динамика эмоциональных состояний при аккультурации на примере англоязычных временных мигрантов в России, приток которых  начался в 1990-х и стабильно возрастает</dc:title>
</cp:coreProperties>
</file>